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11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时间：</w:t>
      </w:r>
      <w:r>
        <w:rPr>
          <w:rFonts w:eastAsia="黑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-29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地点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津滨海国际会展中心</w:t>
      </w:r>
    </w:p>
    <w:p>
      <w:pPr>
        <w:pStyle w:val="Normal"/>
        <w:keepNext w:val="false"/>
        <w:keepLines w:val="false"/>
        <w:widowControl/>
        <w:shd w:fill="2C2C2C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2C2C2C" w:val="clear"/>
          <w:lang w:val="en-US" w:eastAsia="zh-CN" w:bidi="ar"/>
        </w:rPr>
        <w:t>·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2C2C2C" w:val="clear"/>
          <w:lang w:val="en-US" w:eastAsia="zh-CN" w:bidi="ar"/>
        </w:rPr>
        <w:t>组织机构 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2C2C2C" w:val="clear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6"/>
          <w:kern w:val="0"/>
          <w:sz w:val="24"/>
          <w:szCs w:val="24"/>
          <w:shd w:fill="2C2C2C" w:val="clear"/>
          <w:lang w:val="en-US" w:eastAsia="zh-CN" w:bidi="ar"/>
        </w:rPr>
        <w:t>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6"/>
          <w:kern w:val="0"/>
          <w:sz w:val="24"/>
          <w:szCs w:val="24"/>
          <w:shd w:fill="FFFFFF" w:val="clear"/>
          <w:lang w:val="en-US" w:eastAsia="zh-CN" w:bidi="ar"/>
        </w:rPr>
        <w:t>支持单位：中国精细化工协会          中国石油和化学联合会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firstLine="12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6"/>
          <w:kern w:val="0"/>
          <w:sz w:val="24"/>
          <w:szCs w:val="24"/>
          <w:shd w:fill="FFFFFF" w:val="clear"/>
          <w:lang w:val="en-US" w:eastAsia="zh-CN" w:bidi="ar"/>
        </w:rPr>
        <w:t>中国石油化工集团公司      中国中化集团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6"/>
          <w:kern w:val="0"/>
          <w:sz w:val="24"/>
          <w:szCs w:val="24"/>
          <w:shd w:fill="FFFFFF" w:val="clear"/>
          <w:lang w:val="en-US" w:eastAsia="zh-CN" w:bidi="ar"/>
        </w:rPr>
        <w:t>组织单位：中国化工行业协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firstLine="12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6"/>
          <w:kern w:val="0"/>
          <w:sz w:val="24"/>
          <w:szCs w:val="24"/>
          <w:shd w:fill="FFFFFF" w:val="clear"/>
          <w:lang w:val="en-US" w:eastAsia="zh-CN" w:bidi="ar"/>
        </w:rPr>
        <w:t>天津市石油学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firstLine="12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6"/>
          <w:kern w:val="0"/>
          <w:sz w:val="24"/>
          <w:szCs w:val="24"/>
          <w:shd w:fill="FFFFFF" w:val="clear"/>
          <w:lang w:val="en-US" w:eastAsia="zh-CN" w:bidi="ar"/>
        </w:rPr>
        <w:t>上海环森展览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6"/>
          <w:kern w:val="0"/>
          <w:sz w:val="24"/>
          <w:szCs w:val="24"/>
          <w:shd w:fill="FFFFFF" w:val="clear"/>
          <w:lang w:val="en-US" w:eastAsia="zh-CN" w:bidi="ar"/>
        </w:rPr>
        <w:t>海外协办：美国驻华大使馆商务处       德国驻华大使馆商务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firstLine="12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6"/>
          <w:kern w:val="0"/>
          <w:sz w:val="24"/>
          <w:szCs w:val="24"/>
          <w:shd w:fill="FFFFFF" w:val="clear"/>
          <w:lang w:val="en-US" w:eastAsia="zh-CN" w:bidi="ar"/>
        </w:rPr>
        <w:t>法国油气供应商委员会       俄罗斯联邦工商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6"/>
          <w:kern w:val="0"/>
          <w:sz w:val="24"/>
          <w:szCs w:val="24"/>
          <w:shd w:fill="FFFFFF" w:val="clear"/>
          <w:lang w:val="en-US" w:eastAsia="zh-CN" w:bidi="ar"/>
        </w:rPr>
        <w:t>承办单位：上海环森展览有限公司     </w:t>
      </w:r>
    </w:p>
    <w:p>
      <w:pPr>
        <w:pStyle w:val="Normal"/>
        <w:keepNext w:val="false"/>
        <w:keepLines w:val="false"/>
        <w:widowControl/>
        <w:shd w:fill="2C2C2C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2C2C2C" w:val="clear"/>
          <w:lang w:val="en-US" w:eastAsia="zh-CN" w:bidi="ar"/>
        </w:rPr>
        <w:t>·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2C2C2C" w:val="clear"/>
          <w:lang w:val="en-US" w:eastAsia="zh-CN" w:bidi="ar"/>
        </w:rPr>
        <w:t>上届回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上届展会展出面积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00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平方米，吸引了全球的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多家企业参展，共有来自全球的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676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莅临参观。组委会在展后对展商信息的调查表明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％的参展商对本届展览会的展出效果表示满意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8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％的参展商有浓厚的兴趣表示将再次参加下届展览会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％的参展商认为同比其它展会本届展会有着更大的优势。对观众信息的调查表明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5%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观众表示愿意将该展会推荐给商业伙伴或同事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6%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观众表示将会参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展会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9%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观众认为本展会与其他展会相比更具优势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0%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观众认为展会拥有最完整的展品范围。我们坚信下一届展会通过展商支持和组织单位多方的共同努力，将会越办越好。</w:t>
      </w:r>
    </w:p>
    <w:p>
      <w:pPr>
        <w:pStyle w:val="Normal"/>
        <w:keepNext w:val="false"/>
        <w:keepLines w:val="false"/>
        <w:widowControl/>
        <w:shd w:fill="2C2C2C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2C2C2C" w:val="clear"/>
          <w:lang w:val="en-US" w:eastAsia="zh-CN" w:bidi="ar"/>
        </w:rPr>
        <w:t>·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2C2C2C" w:val="clear"/>
          <w:lang w:val="en-US" w:eastAsia="zh-CN" w:bidi="ar"/>
        </w:rPr>
        <w:t>展会背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firstLine="8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天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际泵阀及管道展已成功举办了五届，在经历了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的不断发展，现已成为全国最大的泵阀管道展之一。展出内容全面涵盖了包括泵、阀门、泵阀配件、管道、执行器、密封件、流程工业等产品，直接并全面服务于泵阀及管道行业从源头到终端整条产业链。每一届展会都将有来自全球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多个国家的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余家泵阀及管道行业厂商和超过全球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多个国家和地区的近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0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次的专业买家参观采购。随着展会面积的逐年扩大、外商参展企业增多以及观众数量的逐年上升，天津国际泵阀及管道展将与每年的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固定举办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firstLine="72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天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际泵阀及管道展览会”招展工作已全面启动，活动以助力泵阀及管道行业的发展为宗旨，将结合当前行业市场的发展状况，以“挑战 创新 跨越”为活动主题，在内容上重点突出展览会的价值和指导意义。展览活动是各类行业推广销售非常重要的平台，既可以了解同类产品的生产技术水平，又能洞悉产业的发展趋势。我们诚挚地邀请国内外泵阀及管道行业厂商积极报名参展、参观，共创辉煌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6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2C2C2C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2C2C2C" w:val="clear"/>
          <w:lang w:val="en-US" w:eastAsia="zh-CN" w:bidi="ar"/>
        </w:rPr>
        <w:t>·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2C2C2C" w:val="clear"/>
          <w:lang w:val="en-US" w:eastAsia="zh-CN" w:bidi="ar"/>
        </w:rPr>
        <w:t>参展理由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我们将通过以下方式为展会邀请到高质量的专业观众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通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以上的专业合作媒体发布展会广告和文字宣传，不间断地宣传本届展会，时间长达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月，预计受众将达到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人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将通过超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的大型网络媒体发布本届展会的预告信息和展会的软性新闻稿，篇数超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本届展会计划在其它相关展会派发、邮寄等方式发出邀请函、入场券等展会相关邀请信息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张，群发传真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份，群发短信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条，针对专业买家，实行预约登记制，使观众质量得到保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针对政府部门、行业协会和专业机构的高层领导，展会办公室通过电话联系、上门拜访、峰会推广等方式，广泛邀请业界高层人士到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利用承办方强大的数据库，利用电子邮件等方式吸引超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名专业人士与用户到展会观展；与各行业协会合作，互换资源，邀请多个相关领域有意向的企业前来参观、洽谈合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展商还可以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现场达成交易：展览的时间虽然短，但由于直接与商家进行面对面的会谈，便于达成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议或意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企业及产品宣传：展览会是一种立体广告，增进采购商对产品、服务的了解，宜于接受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树立企业形象：在同行业和用户领域树立好的企业形象、提升行业地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加深市场了解：在与采购商交流中了解市场的需求，比日常的市场调研要直观和准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开发市场、建立营销渠道：利用参加展览会开发市场寻找客户，物色代理商或合作伙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供需关系互动：会上聚集着您以往客户或供货单位，方便于您在此进行互动与答谢活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学习发展经验：与其他的供应商相比较，了解别人的企业发展经验。</w:t>
      </w:r>
    </w:p>
    <w:p>
      <w:pPr>
        <w:pStyle w:val="Normal"/>
        <w:keepNext w:val="false"/>
        <w:keepLines w:val="false"/>
        <w:widowControl/>
        <w:shd w:fill="2C2C2C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2C2C2C" w:val="clear"/>
          <w:lang w:val="en-US" w:eastAsia="zh-CN" w:bidi="ar"/>
        </w:rPr>
        <w:t>·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2C2C2C" w:val="clear"/>
          <w:lang w:val="en-US" w:eastAsia="zh-CN" w:bidi="ar"/>
        </w:rPr>
        <w:t>参展范围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2C2C2C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泵：离心泵、真空泵、螺杆泵、计量泵、污水泵、消防泵、流程泵、液下泵、气动泵、化工泵、石油泵、自吸泵、齿轮泵、磁力泵、容积式泵、杂质泵及其它泵类配套产品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阀门：球阀、蝶阀、闸阀、排污阀、疏水阀、止回阀、节流阀、柱塞阀、电磁阀、截止阀；旋塞阀、减压阀、调节阀、安全阀、隔膜阀、陶瓷阀、泄气阀、软管阀、角形阀、自动阀、混合执行机构（执行器）及驱动装置等；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阀门配件：阀体、阀座、阀盖、阀轭、阀芯、螺栓、螺母、垫片、法兰、填料、密封圈、阀位变送器及阀门试压装置、阀门研磨机等；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管道：不锈钢管、玻璃钢管、金属管、铝塑管、复合管、给排水管道、液体输送管道、气体输送管道、浆粉输送管道、管道防腐技术设备、管道焊接设备、管道检测设备与技术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执行器：电动执行器、气动执行器、气液执行机构、电液执行机构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密封件：各种管道管件、泵阀密封及防腐、填料密封、各种检测清洁设备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流程工业：压缩机、泵、阀、管道、流量计、风机、真空设备、仪器仪表、气动元件、传感器、变送器、执行器、接头、密封材料、焊割设备、流体输送设备及存储系统、流体传动及控制系统、流体密封、流体处理、流体测量及控制系统等；</w:t>
      </w:r>
    </w:p>
    <w:p>
      <w:pPr>
        <w:pStyle w:val="Normal"/>
        <w:keepNext w:val="false"/>
        <w:keepLines w:val="false"/>
        <w:widowControl/>
        <w:shd w:fill="2C2C2C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2C2C2C" w:val="clear"/>
          <w:lang w:val="en-US" w:eastAsia="zh-CN" w:bidi="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2C2C2C" w:val="clear"/>
          <w:lang w:val="en-US" w:eastAsia="zh-CN" w:bidi="ar"/>
        </w:rPr>
        <w:t>参展费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1"/>
        <w:gridCol w:w="2085"/>
        <w:gridCol w:w="2085"/>
        <w:gridCol w:w="1899"/>
      </w:tblGrid>
      <w:tr>
        <w:trPr>
          <w:trHeight w:val="37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参展项目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格及要求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国内企业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资企业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资企业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标准展位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m ╳ 3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8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8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双开口展位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m ╳ 3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8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室内空地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m²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起订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m²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m²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m²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准展位配置包括：每个标准展位三面墙板、二支射灯、一张咨询桌、两把椅子、地毯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0V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交流电源插座一只，中英文楣板等；室内光地展位无任何配置：（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㎡起租）。</w:t>
      </w:r>
    </w:p>
    <w:p>
      <w:pPr>
        <w:pStyle w:val="Normal"/>
        <w:keepNext w:val="false"/>
        <w:keepLines w:val="false"/>
        <w:widowControl/>
        <w:shd w:fill="2C2C2C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2C2C2C" w:val="clear"/>
          <w:lang w:val="en-US" w:eastAsia="zh-CN" w:bidi="ar"/>
        </w:rPr>
        <w:t>·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2C2C2C" w:val="clear"/>
          <w:lang w:val="en-US" w:eastAsia="zh-CN" w:bidi="ar"/>
        </w:rPr>
        <w:t>参展提示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2C2C2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索取参展报名表认真填写《参展申请及合约》表并加盖公章传真至组委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参展商申请展位后请在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内将展位费用电汇到大会的指定帐号，汇款后将汇款底单传真至组委会以便核查；如在规定时间内未能及时付款，组委会将不保留原定展位。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展位经确认后，一律不得退换，若参展商中途退展，所付款项概不退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展位顺序分配原则：“先申请，先付款，先安排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为了保证大会整体形象，组委会保留调整部分参展商展位的最终权力。</w:t>
      </w:r>
    </w:p>
    <w:p>
      <w:pPr>
        <w:pStyle w:val="Normal"/>
        <w:keepNext w:val="false"/>
        <w:keepLines w:val="false"/>
        <w:widowControl/>
        <w:shd w:fill="2C2C2C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2C2C2C" w:val="clear"/>
          <w:lang w:val="en-US" w:eastAsia="zh-CN" w:bidi="ar"/>
        </w:rPr>
        <w:t>·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2C2C2C" w:val="clear"/>
          <w:lang w:val="en-US" w:eastAsia="zh-CN" w:bidi="ar"/>
        </w:rPr>
        <w:t>201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2C2C2C" w:val="clear"/>
          <w:lang w:val="en-US" w:eastAsia="zh-CN" w:bidi="ar"/>
        </w:rPr>
        <w:t>中国</w:t>
      </w:r>
      <w:r>
        <w:rPr>
          <w:rFonts w:eastAsia="黑体" w:cs="Times New Roman" w:ascii="Times New Roman" w:hAnsi="Times New Roman"/>
          <w:b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2C2C2C" w:val="clear"/>
          <w:lang w:val="en-US" w:eastAsia="zh-CN" w:bidi="ar"/>
        </w:rPr>
        <w:t>(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2C2C2C" w:val="clear"/>
          <w:lang w:val="en-US" w:eastAsia="zh-CN" w:bidi="ar"/>
        </w:rPr>
        <w:t>天津</w:t>
      </w:r>
      <w:r>
        <w:rPr>
          <w:rFonts w:eastAsia="黑体" w:cs="Times New Roman" w:ascii="Times New Roman" w:hAnsi="Times New Roman"/>
          <w:b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2C2C2C" w:val="clear"/>
          <w:lang w:val="en-US" w:eastAsia="zh-CN" w:bidi="ar"/>
        </w:rPr>
        <w:t>)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2C2C2C" w:val="clear"/>
          <w:lang w:val="en-US" w:eastAsia="zh-CN" w:bidi="ar"/>
        </w:rPr>
        <w:t>国际泵阀及管道展览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上海环森展览有限公司            邮 编：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11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 话：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6-21-5415 3713   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传 真：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6-21-5168 5525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邮 箱：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szlexpo@163.com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钱家豪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展会网址：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ww.wnzchina.com  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5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