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156"/>
        <w:jc w:val="center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008080"/>
          <w:spacing w:val="0"/>
          <w:sz w:val="21"/>
          <w:szCs w:val="21"/>
          <w:shd w:fill="FFFFFF" w:val="clear"/>
        </w:rPr>
        <w:t>供水、排水、热水、消防、雨水及水处理综合解决方案  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    </w:t>
      </w:r>
    </w:p>
    <w:p>
      <w:pPr>
        <w:pStyle w:val="Style15"/>
        <w:keepNext w:val="false"/>
        <w:keepLines w:val="false"/>
        <w:widowControl/>
        <w:spacing w:lineRule="atLeast" w:line="300" w:before="156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 -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     </w:t>
      </w:r>
    </w:p>
    <w:p>
      <w:pPr>
        <w:pStyle w:val="Style15"/>
        <w:keepNext w:val="false"/>
        <w:keepLines w:val="false"/>
        <w:widowControl/>
        <w:spacing w:lineRule="atLeast" w:line="30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上海新国际博览中心（龙阳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</w:p>
    <w:p>
      <w:pPr>
        <w:pStyle w:val="Style15"/>
        <w:keepNext w:val="false"/>
        <w:keepLines w:val="false"/>
        <w:widowControl/>
        <w:spacing w:lineRule="atLeast" w:line="30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题：绿色建筑  节水节能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WT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致力于绿色建筑 节水节能 </w:t>
      </w:r>
    </w:p>
    <w:p>
      <w:pPr>
        <w:pStyle w:val="Style15"/>
        <w:keepNext w:val="false"/>
        <w:keepLines w:val="false"/>
        <w:widowControl/>
        <w:spacing w:lineRule="atLeast" w:line="330" w:before="156" w:after="0"/>
        <w:ind w:left="0" w:right="-326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---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筑给排水行业领先盛会 岂能错过 </w:t>
      </w:r>
    </w:p>
    <w:p>
      <w:pPr>
        <w:pStyle w:val="Style15"/>
        <w:keepNext w:val="false"/>
        <w:keepLines w:val="false"/>
        <w:widowControl/>
        <w:spacing w:lineRule="atLeast" w:line="330" w:before="156" w:after="0"/>
        <w:ind w:left="0" w:right="-326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WT 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国建筑水展将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-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在上海新国际博览中心隆重举办。大会以“绿色建筑，节水节能”为主题，介绍国际建筑给排水行业的最新动态，集中展示当前建筑给排水行业最为领先的技术与产品，已成为国内外给排水产品生产商、代理商、采购商、给排水设计师、政府主管部门等专业人士不容错过的年度盛会！</w:t>
      </w:r>
    </w:p>
    <w:p>
      <w:pPr>
        <w:pStyle w:val="Style15"/>
        <w:keepNext w:val="false"/>
        <w:keepLines w:val="false"/>
        <w:widowControl/>
        <w:spacing w:lineRule="atLeast" w:line="330" w:before="156" w:after="0"/>
        <w:ind w:left="0" w:right="-326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筑给排水节能的潜能很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若能合理的设计给排水系统，注重实用功能和外观简洁的结合，利用可回收能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充分利用太阳能及管网余压，充分使用节水型卫生器具，可节约建筑给排水方面所需能量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左右，这是一件利国利民的大事。为贯彻党的十八大会议精神，落实国务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[2013]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文件《绿色建筑行动方案》，促进节水节能新产品及技术在建筑领域的推广与应用，唯一专注于建筑给水排水行业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WT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国建筑水展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ww.bwtexpo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将顺势而为，乘势而上。</w:t>
      </w:r>
    </w:p>
    <w:p>
      <w:pPr>
        <w:pStyle w:val="Style15"/>
        <w:keepNext w:val="false"/>
        <w:keepLines w:val="false"/>
        <w:widowControl/>
        <w:spacing w:lineRule="atLeast" w:line="300" w:before="62" w:after="62"/>
        <w:ind w:left="0" w:right="-326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年沉淀  厚积薄发</w:t>
      </w:r>
    </w:p>
    <w:p>
      <w:pPr>
        <w:pStyle w:val="Style15"/>
        <w:keepNext w:val="false"/>
        <w:keepLines w:val="false"/>
        <w:widowControl/>
        <w:spacing w:lineRule="atLeast" w:line="300" w:before="62" w:after="62"/>
        <w:ind w:left="0" w:right="-326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W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国建筑水展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创办以来，已连续成功举办四届。逐年稳步的成长，引起行业相关人士的广泛关注，同时也被更多的模仿。项目组专心做行业，不断创新、拓展，用心搭建高端交流平台。历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沉淀积累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WT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国建筑水展将整合行业资源，厚积薄发，进一步奠定其在建筑给排水行业的领先地位。</w:t>
      </w:r>
    </w:p>
    <w:p>
      <w:pPr>
        <w:pStyle w:val="Style15"/>
        <w:keepNext w:val="false"/>
        <w:keepLines w:val="false"/>
        <w:widowControl/>
        <w:spacing w:lineRule="atLeast" w:line="300" w:before="62" w:after="62"/>
        <w:ind w:left="0" w:right="-326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权威机构 联合主办</w:t>
      </w:r>
    </w:p>
    <w:p>
      <w:pPr>
        <w:pStyle w:val="Style15"/>
        <w:keepNext w:val="false"/>
        <w:keepLines w:val="false"/>
        <w:widowControl/>
        <w:spacing w:lineRule="atLeast" w:line="300" w:before="62" w:after="62"/>
        <w:ind w:left="0" w:right="-326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会由中国建筑金属结构协会给水排水设备分会、中国建筑学会建筑给水排水研究分会、城市水资源开发利用（南方）国家工程研究中心、中国塑协塑料管道专业委员会、国际金属太阳能产业联盟、中国房地产技术联盟和上海展业展览联合共同主办，并得到建筑给排水行业各相关学会、协会、设计院、合作媒体的大力支持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WT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国建筑水展规模将进一步扩大，规格进一步提升，诚邀您的参与，我们的高度由您来定……</w:t>
      </w:r>
    </w:p>
    <w:p>
      <w:pPr>
        <w:pStyle w:val="Style15"/>
        <w:keepNext w:val="false"/>
        <w:keepLines w:val="false"/>
        <w:widowControl/>
        <w:spacing w:lineRule="atLeast" w:line="300" w:before="62" w:after="62"/>
        <w:ind w:left="0" w:right="-326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际会议 共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WT2015</w:t>
      </w:r>
    </w:p>
    <w:p>
      <w:pPr>
        <w:pStyle w:val="Style15"/>
        <w:keepNext w:val="false"/>
        <w:keepLines w:val="false"/>
        <w:widowControl/>
        <w:spacing w:lineRule="atLeast" w:line="300" w:before="156" w:after="0"/>
        <w:ind w:left="0" w:right="-326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会组委会定位并不断开拓高端、专业的观众群体，加强企业与观众之间深度交流的同时，展会同期举办一系列会议及论坛，汇聚行业高端人士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更有国际高端会议齐聚申城，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WT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国建筑水展的成长助力。</w:t>
      </w:r>
    </w:p>
    <w:p>
      <w:pPr>
        <w:pStyle w:val="Style15"/>
        <w:keepNext w:val="false"/>
        <w:keepLines w:val="false"/>
        <w:widowControl/>
        <w:spacing w:lineRule="atLeast" w:line="300" w:before="156" w:after="0"/>
        <w:ind w:left="842" w:right="-326" w:hanging="42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1923415" cy="115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Symbol" w:ascii="Symbol" w:hAnsi="Symbo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世界水务协会上海年会暨国际建筑给水排水高峰论坛</w:t>
      </w:r>
    </w:p>
    <w:p>
      <w:pPr>
        <w:pStyle w:val="Style15"/>
        <w:keepNext w:val="false"/>
        <w:keepLines w:val="false"/>
        <w:widowControl/>
        <w:spacing w:lineRule="atLeast" w:line="300" w:before="156" w:after="0"/>
        <w:ind w:left="842" w:right="-326" w:hanging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届世界水务协会年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在北京举办，同期举办了主题为“世界建筑给排水日”的第二届建筑给排水高峰论坛，共吸引近</w:t>
      </w:r>
      <w:r>
        <w:rPr>
          <w:rFonts w:eastAsia="宋体" w:cs="宋体" w:ascii="宋体" w:hAnsi="宋体"/>
          <w:b/>
          <w:i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位专业人士、设计人员、企业代表等专业听众。</w:t>
      </w:r>
    </w:p>
    <w:p>
      <w:pPr>
        <w:pStyle w:val="Style15"/>
        <w:keepNext w:val="false"/>
        <w:keepLines w:val="false"/>
        <w:widowControl/>
        <w:spacing w:lineRule="atLeast" w:line="300" w:before="156" w:after="0"/>
        <w:ind w:left="842" w:right="-326" w:hanging="420"/>
        <w:jc w:val="left"/>
        <w:rPr/>
      </w:pPr>
      <w:r>
        <w:rPr>
          <w:rFonts w:eastAsia="宋体" w:cs="Symbol" w:ascii="Symbol" w:hAnsi="Symbo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3334385" cy="2419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（上海）国际塑料管道交流会</w:t>
      </w:r>
    </w:p>
    <w:p>
      <w:pPr>
        <w:pStyle w:val="Style15"/>
        <w:keepNext w:val="false"/>
        <w:keepLines w:val="false"/>
        <w:widowControl/>
        <w:spacing w:lineRule="atLeast" w:line="300" w:before="156" w:after="0"/>
        <w:ind w:left="842" w:right="-326" w:firstLine="42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届国际塑料管道交流会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在西安建国饭店成功举办。来自塑料管道加工业、检测设备等行业；下游供水、排水、燃气、石油、设计等行业；检测机构、认证机构、行业相关管理部门等相关行业的</w:t>
      </w:r>
      <w:r>
        <w:rPr>
          <w:rFonts w:eastAsia="宋体" w:cs="宋体" w:ascii="宋体" w:hAnsi="宋体"/>
          <w:b w:val="false"/>
          <w:i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名代表出席了会议。</w:t>
      </w:r>
    </w:p>
    <w:p>
      <w:pPr>
        <w:pStyle w:val="Style15"/>
        <w:keepNext w:val="false"/>
        <w:keepLines w:val="false"/>
        <w:widowControl/>
        <w:spacing w:lineRule="atLeast" w:line="300" w:before="156" w:after="0"/>
        <w:ind w:left="842" w:right="-326" w:hanging="420"/>
        <w:jc w:val="left"/>
        <w:rPr/>
      </w:pPr>
      <w:r>
        <w:rPr>
          <w:rFonts w:eastAsia="宋体" w:cs="Symbol" w:ascii="Symbol" w:hAnsi="Symbo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1951990" cy="1170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城市水资源高峰论坛暨国际给排水工程师大会</w:t>
      </w:r>
    </w:p>
    <w:p>
      <w:pPr>
        <w:pStyle w:val="Style15"/>
        <w:keepNext w:val="false"/>
        <w:keepLines w:val="false"/>
        <w:widowControl/>
        <w:spacing w:lineRule="atLeast" w:line="300" w:before="156" w:after="0"/>
        <w:ind w:left="842" w:right="-326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届智慧城市水资源高峰论坛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专题论坛，由国家水中心顾玉亮总经理、周新宇书记及上海供水管理处殷荣强副处长分别主持，论坛不仅邀请到陈国光、高乃云、车伍、张善发、白晓慧等国内专家作报告，还邀请到澳大利亚雨水协会主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olin Nas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前香港水务署署长高赞觉教授等国际专家作学术报告。会议吸引了来自水司，自来水厂、建筑设计院、房地产开发商、工程公司、专业院校、政府主管部门及行业协会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的高质量听众；</w:t>
      </w:r>
    </w:p>
    <w:p>
      <w:pPr>
        <w:pStyle w:val="Style15"/>
        <w:keepNext w:val="false"/>
        <w:keepLines w:val="false"/>
        <w:widowControl/>
        <w:spacing w:lineRule="atLeast" w:line="300" w:before="156" w:after="0"/>
        <w:ind w:left="842" w:right="-326" w:hanging="420"/>
        <w:jc w:val="left"/>
        <w:rPr/>
      </w:pPr>
      <w:r>
        <w:rPr>
          <w:rFonts w:eastAsia="宋体" w:cs="Symbol" w:ascii="Symbol" w:hAnsi="Symbo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1951990" cy="1247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SSP 201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际薄壁不锈钢管道行业发展论坛</w:t>
      </w:r>
    </w:p>
    <w:p>
      <w:pPr>
        <w:pStyle w:val="Style15"/>
        <w:keepNext w:val="false"/>
        <w:keepLines w:val="false"/>
        <w:widowControl/>
        <w:spacing w:lineRule="atLeast" w:line="300" w:before="62" w:after="62"/>
        <w:ind w:left="842" w:right="-326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届薄壁不锈钢管道行业发展论坛吸引来自国内外的专家、生产厂家、经销商、给排水设计师及用户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到场参会。现场人气爆棚，会议获得行业相关人士高度赞赏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780" w:right="0" w:hanging="420"/>
        <w:jc w:val="left"/>
        <w:rPr/>
      </w:pPr>
      <w:r>
        <w:rPr>
          <w:rFonts w:eastAsia="宋体" w:cs="Wingdings" w:ascii="Wingdings" w:hAnsi="Wingding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热水系统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780" w:right="0" w:hanging="420"/>
        <w:jc w:val="left"/>
        <w:rPr/>
      </w:pPr>
      <w:r>
        <w:rPr>
          <w:rFonts w:eastAsia="宋体" w:cs="Wingdings" w:ascii="Wingdings" w:hAnsi="Wingding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消防系统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780" w:right="0" w:hanging="420"/>
        <w:jc w:val="left"/>
        <w:rPr/>
      </w:pPr>
      <w:r>
        <w:rPr>
          <w:rFonts w:eastAsia="宋体" w:cs="Wingdings" w:ascii="Wingdings" w:hAnsi="Wingding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直饮水系统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780" w:right="0" w:hanging="420"/>
        <w:jc w:val="left"/>
        <w:rPr/>
      </w:pPr>
      <w:r>
        <w:rPr>
          <w:rFonts w:eastAsia="宋体" w:cs="Wingdings" w:ascii="Wingdings" w:hAnsi="Wingding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水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园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泳池系统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780" w:right="0" w:hanging="420"/>
        <w:jc w:val="left"/>
        <w:rPr/>
      </w:pPr>
      <w:r>
        <w:rPr>
          <w:rFonts w:eastAsia="宋体" w:cs="Wingdings" w:ascii="Wingdings" w:hAnsi="Wingding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泵、阀、仪表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780" w:right="0" w:hanging="420"/>
        <w:jc w:val="left"/>
        <w:rPr/>
      </w:pPr>
      <w:r>
        <w:rPr>
          <w:rFonts w:eastAsia="宋体" w:cs="Wingdings" w:ascii="Wingdings" w:hAnsi="Wingding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水处理系统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780" w:right="0" w:hanging="420"/>
        <w:jc w:val="left"/>
        <w:rPr/>
      </w:pPr>
      <w:r>
        <w:rPr>
          <w:rFonts w:eastAsia="宋体" w:cs="Wingdings" w:ascii="Wingdings" w:hAnsi="Wingding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筑管件管材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780" w:right="0" w:hanging="420"/>
        <w:jc w:val="left"/>
        <w:rPr/>
      </w:pPr>
      <w:r>
        <w:rPr>
          <w:rFonts w:eastAsia="宋体" w:cs="Wingdings" w:ascii="Wingdings" w:hAnsi="Wingding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雨水收集与利用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780" w:right="0" w:hanging="420"/>
        <w:jc w:val="left"/>
        <w:rPr/>
      </w:pPr>
      <w:r>
        <w:rPr>
          <w:rFonts w:eastAsia="宋体" w:cs="Wingdings" w:ascii="Wingdings" w:hAnsi="Wingding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节水型器具</w:t>
      </w:r>
      <w:r>
        <w:br w:type="page"/>
      </w:r>
    </w:p>
    <w:p>
      <w:pPr>
        <w:pStyle w:val="Style15"/>
        <w:keepNext w:val="false"/>
        <w:keepLines w:val="false"/>
        <w:widowControl/>
        <w:spacing w:lineRule="atLeast" w:line="300" w:before="62" w:after="62"/>
        <w:ind w:left="0" w:right="-326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7F7F7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7F7F7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ind w:left="0" w:right="-326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细分领域 专业观众 就等您来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ind w:left="0" w:right="-326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政府部门（各供、排水管理处、市政管理处、水务局、污水办、节水管理办公室、排水监测站的相关负责人）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ind w:left="0" w:right="-326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政、建筑设计院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ind w:left="0" w:right="-326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来水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水务集团、供水厂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ind w:left="0" w:right="-326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水处理工程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筑工程公司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ind w:left="0" w:right="-326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房地产开放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物业管理公司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ind w:left="0" w:right="-326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代理商经销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贸易商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ind w:left="0" w:right="-326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科研设计机构、商业咨询公司</w:t>
      </w:r>
    </w:p>
    <w:p>
      <w:pPr>
        <w:pStyle w:val="Style15"/>
        <w:keepNext w:val="false"/>
        <w:keepLines w:val="false"/>
        <w:widowControl/>
        <w:spacing w:lineRule="atLeast" w:line="300" w:before="62" w:after="62"/>
        <w:ind w:left="0" w:right="-326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533"/>
      </w:tblGrid>
      <w:tr>
        <w:trPr>
          <w:trHeight w:val="2562" w:hRule="atLeast"/>
        </w:trPr>
        <w:tc>
          <w:tcPr>
            <w:tcW w:w="5433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62" w:after="62"/>
              <w:ind w:left="0" w:right="-326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合主办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国际贸易促进委员会上海浦东分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建筑学会给水排水研究分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建筑金属结构协会给水排水设备分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塑料加工工业协会塑料管道专业委员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水资源开发利用（南方）国家工程研究中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房地产技术联盟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展业展览有限公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62" w:after="62"/>
              <w:ind w:left="0" w:right="-326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7F7F7F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7F7F7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62" w:after="62"/>
              <w:ind w:left="0" w:right="-326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办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展业展览有限公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 </w:t>
            </w:r>
          </w:p>
        </w:tc>
        <w:tc>
          <w:tcPr>
            <w:tcW w:w="4533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62" w:after="62"/>
              <w:ind w:left="0" w:right="-326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支持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建筑金属结构协会喷泉水景委员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香港给排水学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香港持水务专业学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建筑给水排水资深专家委员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62" w:after="62"/>
              <w:ind w:left="0" w:right="-3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东地区给水排水技术信息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62" w:after="62"/>
              <w:ind w:left="0" w:right="-3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澳大利亚雨水收集协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62" w:after="62"/>
              <w:ind w:left="0" w:right="-3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雨水系统与水环境教育部重点实验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62" w:after="62"/>
              <w:ind w:left="0" w:right="-3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0" w:before="62" w:after="62"/>
        <w:ind w:left="0" w:right="-326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我们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-42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WT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组委会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el: +86-21-5497 5967                Fax: +86-21-5171 4505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66754106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人：卢伟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9 1670 9649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jc w:val="left"/>
        <w:rPr/>
      </w:pPr>
      <w:hyperlink r:id="rId6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  <w:shd w:fill="FFFFFF" w:val="clear"/>
          </w:rPr>
          <w:t>Website: www.bwtexpo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E-ma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hyperlink r:id="rId7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  <w:shd w:fill="FFFFFF" w:val="clear"/>
          </w:rPr>
          <w:t>luwei@zhanye-expo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hyperlink" Target="mailto:luwei@zhanye-exp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7T04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