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有关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近年来，我国城市建设取得了举世瞩目的成就，城市地下管线的规模也不断扩大。据统计，截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，仅城市供水、排水、燃气、供热四类市政地下管线长度就已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公里，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9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.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倍。目前我国正处于新一轮管网建设高峰期，同时有相当比例的管线进入“老龄化”，管线施工、运营和维护等行业正面临前所未有的机遇和挑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，国务院发布了《国务院关于加强城市基础设施建设的意见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国发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明确指出：坚持先地下、后地上，优先加强供水、供气、供热、电力、通信、公共交通、物流配送、防灾避险等与民生密切相关的基础设施建设，加强老旧基础设施改造。上述《意见》的提出对我国地下管线的建设和改造提供了政策性支持，并起到强力的推动作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在此背景下，为加强国内外城市地下管线施工、运营和维护等领域的交流合作，把国外先进的技术、产品及管理经验进行充分吸收和应用，提高我国地下管线行业的整体水平，保障我国城市的健康持续发展，定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-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在北京国家会议中心召开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国国际地下管线大会 中国市政地下工程建设展览会”。会议主题为：“智慧管线与城市安全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届大会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在北京召开，共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余家国内外企业推出产品，宣传展示，并有来自美国、德国、日本、法国、印度、加拿大、新加坡等国家和地区的众多企业代表和专家参观参会，进行科研探讨与交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本届大会由国内外专家专题讲座、国际展览、新技术专题研讨、产品发布以及专业技术参观等组成，将全方位、多角度的为全球地下管线行业人士提供交流与合作的广阔平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24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诚挚邀请各相关单位参会交流，商机共享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会议组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支持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中华人民共和国商务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中华人民共和国住房和城乡建设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城市地下管线办公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中国城市燃气协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主办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世界管线专业学会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H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中国管道工业协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中国国际经济技术交流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中国城市规划协会地下管线专业委员会 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协办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香港管线专业学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香港非开挖技术协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世界管线管理及安全会议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H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right="-105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承办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right="-105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廊坊国际管道会展有限公司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420" w:right="-105" w:hanging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日程安排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布展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日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展出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日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展会地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北京国家会议中心（地址：北京市朝阳区天辰东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展示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城市地下管线非开挖施工技术与产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管道修复技术及产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管道防腐、保温、防火材料及最新技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给水、排水、输油、输气、热力、电力、通信等地下管线专用管材管道，包括各种塑料管道、钢管、复合管、大口径 衬 塑 混凝土管及其他材质管道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城市地下管线、管廊工程设计、规划及施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城市地下管线信息管理系统、软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下管线定位物探测绘技术与仪器设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管道泄露与检测技术设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下空洞物探探测装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管道病害检测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CT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、健康评估、疏通、清洗技术与设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管道示踪、电子标识技术与设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下管线智能监测技术、预警与应急处置技术设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泵、阀门、法兰、仪表及相关控制设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工程管理、项目安全、工程咨询、融资等相关单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各种地下设施检查井、阀门井、消火栓、雨污排水井等的井盖、井箅及其附属设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参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各省、自治区建设厅，直辖市建委，北京市市政委、交通委、水务局、园林绿化局，天津市市容委，上海市水务局，重庆市市政委、交通委、园林局，计划单列市建委，深圳市城管局、水务局，新疆生产建设兵团建设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规划管理、城建、市政、档案、测绘勘察、交通、园林绿化等部门，供排水、燃气、热力、石油化工、电力、通讯等单位，市政工程公司，通信、电力工程公司，科研院所；项目融资单位；建设咨询单位；设备、软件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参展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参展企业在获知展会信息或收到邀请函后，请联系索取《参展申请表》与《展位平面图》。展位安排以“先报名、先缴款、先确认”为原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展商应仔细阅读《参展邀请函》，填写好《参展申请表》并加盖公章后，通过邮寄、传真或电子邮件至组委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参展企业在填写《参展申请表》后，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内将展位费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作为定金（或全额展位费）汇至组委会指定账号，款项汇出后请将汇款底单传真至组委会以便查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展位费余额部分最迟在开展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天付清，否则组委会将视为企业放弃参展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未经组委会许可展商私自出卖、转让全部或者部分展位，组委会都有权拒绝其参加展会，并清理出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为保证展会整体形象，组委会保留更改部分参展商展位的权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网  址：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www.dxguanxia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8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62"/>
        <w:gridCol w:w="837"/>
        <w:gridCol w:w="1200"/>
        <w:gridCol w:w="162"/>
        <w:gridCol w:w="535"/>
        <w:gridCol w:w="113"/>
        <w:gridCol w:w="591"/>
        <w:gridCol w:w="988"/>
        <w:gridCol w:w="125"/>
        <w:gridCol w:w="490"/>
        <w:gridCol w:w="652"/>
        <w:gridCol w:w="1414"/>
      </w:tblGrid>
      <w:tr>
        <w:trPr>
          <w:trHeight w:val="655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名日期</w:t>
            </w:r>
          </w:p>
        </w:tc>
        <w:tc>
          <w:tcPr>
            <w:tcW w:w="310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截止日期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851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中国国际地下管线大会 中国城市地下工程建设展览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报名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点：国家会议中心（北京）         日期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-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51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申请单位基本资料</w:t>
            </w:r>
          </w:p>
        </w:tc>
      </w:tr>
      <w:tr>
        <w:trPr>
          <w:trHeight w:val="505" w:hRule="atLeast"/>
        </w:trPr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司全名</w:t>
            </w:r>
          </w:p>
        </w:tc>
        <w:tc>
          <w:tcPr>
            <w:tcW w:w="710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详细地址</w:t>
            </w:r>
          </w:p>
        </w:tc>
        <w:tc>
          <w:tcPr>
            <w:tcW w:w="504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邮编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1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人信息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2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传真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邮件</w:t>
            </w:r>
          </w:p>
        </w:tc>
        <w:tc>
          <w:tcPr>
            <w:tcW w:w="2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展区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面积</w:t>
            </w:r>
          </w:p>
        </w:tc>
        <w:tc>
          <w:tcPr>
            <w:tcW w:w="627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价格</w:t>
            </w:r>
          </w:p>
        </w:tc>
      </w:tr>
      <w:tr>
        <w:trPr>
          <w:trHeight w:val="467" w:hRule="atLeast"/>
        </w:trPr>
        <w:tc>
          <w:tcPr>
            <w:tcW w:w="14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标准展位</w:t>
            </w:r>
          </w:p>
        </w:tc>
        <w:tc>
          <w:tcPr>
            <w:tcW w:w="8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8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内企业</w:t>
            </w:r>
          </w:p>
        </w:tc>
        <w:tc>
          <w:tcPr>
            <w:tcW w:w="18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资企业</w:t>
            </w:r>
          </w:p>
        </w:tc>
        <w:tc>
          <w:tcPr>
            <w:tcW w:w="25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境外企业</w:t>
            </w:r>
          </w:p>
        </w:tc>
      </w:tr>
      <w:tr>
        <w:trPr>
          <w:trHeight w:val="700" w:hRule="atLeast"/>
        </w:trPr>
        <w:tc>
          <w:tcPr>
            <w:tcW w:w="14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类展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8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类展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8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8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25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584" w:hRule="atLeast"/>
        </w:trPr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室内光地展位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㎡起</w:t>
            </w:r>
          </w:p>
        </w:tc>
        <w:tc>
          <w:tcPr>
            <w:tcW w:w="18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类展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平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类展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平米</w:t>
            </w:r>
          </w:p>
        </w:tc>
        <w:tc>
          <w:tcPr>
            <w:tcW w:w="18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㎡</w:t>
            </w:r>
          </w:p>
        </w:tc>
        <w:tc>
          <w:tcPr>
            <w:tcW w:w="25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㎡</w:t>
            </w:r>
          </w:p>
        </w:tc>
      </w:tr>
      <w:tr>
        <w:trPr>
          <w:trHeight w:val="584" w:hRule="atLeast"/>
        </w:trPr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室外光地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㎡起</w:t>
            </w:r>
          </w:p>
        </w:tc>
        <w:tc>
          <w:tcPr>
            <w:tcW w:w="18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㎡</w:t>
            </w:r>
          </w:p>
        </w:tc>
        <w:tc>
          <w:tcPr>
            <w:tcW w:w="18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㎡</w:t>
            </w:r>
          </w:p>
        </w:tc>
        <w:tc>
          <w:tcPr>
            <w:tcW w:w="25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㎡</w:t>
            </w:r>
          </w:p>
        </w:tc>
      </w:tr>
      <w:tr>
        <w:trPr>
          <w:trHeight w:val="495" w:hRule="atLeast"/>
        </w:trPr>
        <w:tc>
          <w:tcPr>
            <w:tcW w:w="851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申请展览面积及费用</w:t>
            </w:r>
          </w:p>
        </w:tc>
      </w:tr>
      <w:tr>
        <w:trPr>
          <w:trHeight w:val="555" w:hRule="atLeast"/>
        </w:trPr>
        <w:tc>
          <w:tcPr>
            <w:tcW w:w="484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标准展位（个）：                   展位号：</w:t>
            </w:r>
          </w:p>
        </w:tc>
        <w:tc>
          <w:tcPr>
            <w:tcW w:w="36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费用               元</w:t>
            </w:r>
          </w:p>
        </w:tc>
      </w:tr>
      <w:tr>
        <w:trPr>
          <w:trHeight w:val="488" w:hRule="atLeast"/>
        </w:trPr>
        <w:tc>
          <w:tcPr>
            <w:tcW w:w="484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外光地展位面积（㎡）         展位号：</w:t>
            </w:r>
          </w:p>
        </w:tc>
        <w:tc>
          <w:tcPr>
            <w:tcW w:w="36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费用               元</w:t>
            </w:r>
          </w:p>
        </w:tc>
      </w:tr>
      <w:tr>
        <w:trPr>
          <w:trHeight w:val="471" w:hRule="atLeast"/>
        </w:trPr>
        <w:tc>
          <w:tcPr>
            <w:tcW w:w="851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账户信息</w:t>
            </w:r>
          </w:p>
        </w:tc>
      </w:tr>
      <w:tr>
        <w:trPr>
          <w:trHeight w:val="471" w:hRule="atLeast"/>
        </w:trPr>
        <w:tc>
          <w:tcPr>
            <w:tcW w:w="851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开 户 行：廊坊银行银河路支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收款帐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30 7050 0001 2010 8018 0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收 款 单位：廊坊国际管道会展有限公司</w:t>
            </w:r>
          </w:p>
        </w:tc>
      </w:tr>
      <w:tr>
        <w:trPr>
          <w:trHeight w:val="2357" w:hRule="atLeast"/>
        </w:trPr>
        <w:tc>
          <w:tcPr>
            <w:tcW w:w="36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申请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  名（正楷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期：</w:t>
            </w:r>
          </w:p>
        </w:tc>
        <w:tc>
          <w:tcPr>
            <w:tcW w:w="490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组织单位：廊坊国际管道会展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 系 人：廖俊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    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316-5123839 13785661240         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传    真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316-606222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子邮件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ljp0701@163.com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7T03:3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